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IMARIA COMUNEI PODAR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ALENDARUL DE DESFASURARE A CONCURSULUI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din data de 10.08.202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movare in grad profesional  imediat superior celui deținut 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spector, clasa I, grad princip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unt  afișat  la  data de ....01.07.2021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3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activităţ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/data desfăşurării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limită pentru depunerea dosarelor de înscrie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zile de la afișarea anunțului(art.127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07.2021, orele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 xml:space="preserve">ionarea   dosarelor de înscrie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mazimum 5 zile lucratoare de la expirare termen de depunere dosare(art.50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şarea listelor cuprinzând selec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a dosare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n mazimum 5 zile lucratoare de la expirare termen de depunere dosare(art.50(1)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nere  contesta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termen de cel mult  24 ore de la  afisare rezultatului  seletiei dosarelor-art.(6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sare soluţionare contestaţ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diat  după  soluționarea contestațiil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  SCRIS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8.2021, ora 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işarea rezultatelor la  proba  scris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maximum 72  ore de  finalizarea probei scri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nere  contesta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 termen de cel mult  24 ore de la  afisare rezultatului  la proba scrisa -art.(6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sare soluţionare contestaţ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diat  după  soluționarea contestațiilor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  DE INTERVI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In termen de maximum 5 zile lucratoare de la data sustinerii probei scrise-art.56(1)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şarea rezultatelor la  proba  de interv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maximum 72  ore de  finalizarea probei de interv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nere  contesta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 termen de cel mult  24 ore de la  afisare rezultatului  la proba de interviu-art.(63)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sare soluţionare contestaţ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diat  după  soluționarea contestațiil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işarea rezultatelor finale ale concursului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termen de 3 zile lucratoare de la data afisarii rezultatelor probei de interviu(art.62(3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uthor">
    <w:name w:val="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ind w:left="-540" w:right="-360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9:00Z</dcterms:created>
  <dc:creator>Receptie</dc:creator>
  <dc:description/>
  <cp:keywords/>
  <dc:language>en-US</dc:language>
  <cp:lastModifiedBy>Vali</cp:lastModifiedBy>
  <cp:lastPrinted>2021-06-25T08:28:00Z</cp:lastPrinted>
  <dcterms:modified xsi:type="dcterms:W3CDTF">2021-06-29T10:27:00Z</dcterms:modified>
  <cp:revision>28</cp:revision>
  <dc:subject/>
  <dc:title>JUDETUL DOLJ</dc:title>
</cp:coreProperties>
</file>