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b/>
          <w:bCs/>
          <w:lang w:val="de-DE"/>
        </w:rPr>
        <w:t>Anunt  publicat  in data de 26.09.2022</w:t>
      </w:r>
    </w:p>
    <w:p>
      <w:pPr>
        <w:pStyle w:val="Normal"/>
        <w:rPr/>
      </w:pPr>
      <w:r>
        <w:rPr>
          <w:b/>
          <w:color w:val="000000"/>
        </w:rPr>
        <w:t xml:space="preserve">PRIMARIA COMUNEI  PODAR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ALENDARUL DE DESFASURARE A CONCURSULUI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n data de : 18.10.2022</w:t>
      </w:r>
    </w:p>
    <w:p>
      <w:pPr>
        <w:pStyle w:val="Normal"/>
        <w:ind w:firstLine="708"/>
        <w:jc w:val="center"/>
        <w:rPr/>
      </w:pPr>
      <w:r>
        <w:rPr>
          <w:lang w:val="de-DE"/>
        </w:rPr>
        <w:t xml:space="preserve">pentru ocuparea postului vacant </w:t>
      </w:r>
      <w:r>
        <w:rPr/>
        <w:t xml:space="preserve">de  </w:t>
      </w:r>
      <w:r>
        <w:rPr>
          <w:b/>
          <w:bCs/>
        </w:rPr>
        <w:t>asistent medical generalist,</w:t>
      </w:r>
      <w:r>
        <w:rPr/>
        <w:t xml:space="preserve">  </w:t>
      </w:r>
    </w:p>
    <w:p>
      <w:pPr>
        <w:pStyle w:val="Normal"/>
        <w:ind w:firstLine="708"/>
        <w:jc w:val="center"/>
        <w:rPr>
          <w:lang w:val="de-DE"/>
        </w:rPr>
      </w:pPr>
      <w:r>
        <w:rPr/>
        <w:t xml:space="preserve">din cadrul </w:t>
      </w:r>
      <w:r>
        <w:rPr>
          <w:lang w:val="de-DE"/>
        </w:rPr>
        <w:t>Compartimentului ”Asistență medicală școlară”,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lang w:val="de-DE"/>
        </w:rPr>
        <w:t xml:space="preserve"> </w:t>
      </w:r>
      <w:r>
        <w:rPr>
          <w:b/>
          <w:color w:val="000000"/>
        </w:rPr>
        <w:t>in conformitate cu prevederile HG nr.286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0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activităţ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/data desfăşurării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 limită pentru depunerea dosarelor de înscrie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In termen de 10 zile lucr. de la afișarea anuntului –art.19(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0.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CTIA  DOSAREL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In termen de maximum doua zile lucratoare de la data expirarii termenului de depunere a dosarelor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-art.19(2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şarea listelor cuprinzând selec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a dosarelo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termen 1 zi lucratoare de   expirarea termenului  prevazut de art.19(2)-art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termen de  cel mult 1 zi lucr.de la  afisarea rezultatului selectiei dos.-art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sare soluţionare contestaţi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diat dupa  solutionarea contestatiilor-art.34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şarea rezultatelor la  proba  scri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termen de maximum 1 zi lucr. de finalizarea probei-art.30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termen de  cel mult 1 zi lucr.de la  afisarea rezultatului proba scrisa-art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sare soluţionare contest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diat dupa  solutionarea contestatiilor-art.34(2)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A  DE INTERVI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rFonts w:eastAsia="Arial Unicode MS"/>
                <w:b/>
                <w:bCs/>
                <w:color w:val="000000"/>
              </w:rPr>
              <w:t xml:space="preserve">In termen de maximum 4 zile lucratoare de la data susținerii probei scrise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şarea rezultatelor la  proba  de interv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termen de maximum 1 zi lucr. de finalizarea probei de interviu-art.30(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nere  contesta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termen de  cel mult 1 zi lucr.de la  afisarea rezultatului p.de interviu.-art.3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isare soluţionare contest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ediat dupa  solutionarea contestatiilor-art.34(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işarea rezultatelor finale ale concursulu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 termen de maximum 1 zi lucr.  de la expirarea termenului de depunere a contestatiilor pentru proba de interviu-prevăzut la art. 32 (2)-   art.34(3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uthor">
    <w:name w:val="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lockText">
    <w:name w:val="Block Text"/>
    <w:basedOn w:val="Normal"/>
    <w:qFormat/>
    <w:pPr>
      <w:ind w:left="-540" w:right="-360" w:hanging="0"/>
      <w:jc w:val="both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9:00Z</dcterms:created>
  <dc:creator>Receptie</dc:creator>
  <dc:description/>
  <cp:keywords/>
  <dc:language>en-US</dc:language>
  <cp:lastModifiedBy>Vali</cp:lastModifiedBy>
  <cp:lastPrinted>2022-09-26T08:10:00Z</cp:lastPrinted>
  <dcterms:modified xsi:type="dcterms:W3CDTF">2022-09-26T05:31:00Z</dcterms:modified>
  <cp:revision>34</cp:revision>
  <dc:subject/>
  <dc:title>JUDETUL DOLJ</dc:title>
</cp:coreProperties>
</file>