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lang w:val="de-DE"/>
        </w:rPr>
        <w:t xml:space="preserve"> </w:t>
      </w:r>
      <w:r>
        <w:rPr>
          <w:b/>
          <w:color w:val="000000"/>
        </w:rPr>
        <w:t xml:space="preserve">PRIMARIA COMUNEI PODAR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JUDETUL DOL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ALENDARUL DE DESFASURARE A EXAMENULU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din data de 23.09.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movare in treapta profesionala  imediat superioara celei deținut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f. HG nr.1336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3"/>
        <w:gridCol w:w="36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activităţ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/data desfăşurării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 limită pentru depunerea dosarelor de înscrie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În termen de 5  zile lucratoare de la data  publicarii  anunțului- art.3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09.2025, ora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ionare dosare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termen de două  zile  lucratoare de la expirare termen de depunere dosare         -art.36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icare/afișare rezultat selectie dosare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n termen de o zi  lucratoare de la expirare termen de depunere  dosare        -art.37(1))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nere  contesta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 xml:space="preserve">ii după etapa de selectie dosare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 cel mult o 1 zi lucratoare  de la  afisarea  rezultatului  selectiei dosarelor   -art.5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icare indeplinire conditii de contestare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termen de o zi  lucratoare de la expirare termen de depunere a contestatiilor-art.54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ționare contestații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n termen de o zi  lucratoare de la expirare termen de depunere contestati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art.54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/afișare a rezultatelor soluționării  contestaţiilo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diat după soluționa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n ultima zi a termenului de solutionar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-art.56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  PRACTIC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9.2025, ora 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icare/afişare a rezultatelor </w:t>
            </w:r>
          </w:p>
          <w:p>
            <w:pPr>
              <w:pStyle w:val="Normal"/>
              <w:rPr/>
            </w:pPr>
            <w:r>
              <w:rPr/>
              <w:t xml:space="preserve">la  proba  scrisă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termn de o  zi lucratoare  de la  a  finalizarea probei scrise- art.47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nere  contesta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i după proba scris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cel mult oe 1 zi lucratoare  de la  afisarea  rezultatului  probei scris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artr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ționare contestații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n termen de o zi  lucratoare de la expirare termen de depunere contestati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art.54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/afișare a rezultatelor soluționării  contestaţiilo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diat după soluționa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n ultima zi a termenului de solutionare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art.56(2)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BA  DE INTERVI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Nu se  aplic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icare/afişare a rezultatelor </w:t>
            </w:r>
          </w:p>
          <w:p>
            <w:pPr>
              <w:pStyle w:val="Normal"/>
              <w:rPr/>
            </w:pPr>
            <w:r>
              <w:rPr/>
              <w:t xml:space="preserve">la  proba  de interviu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Nu se  aplică  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nere  contesta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 xml:space="preserve">ii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Nu se  aplic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ționare contestații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 se  aplică  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/afișare a rezultatelor soluționării  contestaţiilo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Nu se  aplic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icare  rezultate finale ale concursului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termen de 3 zile lucratoare de la data afisarii rezultatelor probei de interviu  -art.56(3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uthor">
    <w:name w:val="auth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lockText">
    <w:name w:val="Block Text"/>
    <w:basedOn w:val="Normal"/>
    <w:qFormat/>
    <w:pPr>
      <w:ind w:left="-540" w:right="-360" w:hanging="0"/>
      <w:jc w:val="both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9:00Z</dcterms:created>
  <dc:creator>Receptie</dc:creator>
  <dc:description/>
  <cp:keywords/>
  <dc:language>en-US</dc:language>
  <cp:lastModifiedBy>Vali</cp:lastModifiedBy>
  <cp:lastPrinted>2025-09-05T09:23:00Z</cp:lastPrinted>
  <dcterms:modified xsi:type="dcterms:W3CDTF">2025-09-05T06:23:00Z</dcterms:modified>
  <cp:revision>56</cp:revision>
  <dc:subject/>
  <dc:title>JUDETUL DOLJ</dc:title>
</cp:coreProperties>
</file>